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 (РАЗДЕЛ 4, ТЕМА 3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ПРОИЗВОДСТВЕННАЯ СФЕР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самостоятельное изучение основ деятельности в отраслях непроизводственной сферы; знакомство с особенностями развития и размещения отраслевых подразделений, предприятий, учреждений и организаций сферы обслуживания; последующий контроль знаний студентов по данной теме учебного 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ЗАНЯТ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оохранение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и искусство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дитование и страхование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отрасли непроизводственной сферы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</w:t>
      </w:r>
    </w:p>
    <w:p>
      <w:pPr>
        <w:pStyle w:val="ListParagraph"/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пециальной социально-экономической литературе и в энциклопедических изданиях ознакомиться с отраслевой структурой каждой из изучаемых отраслей непроизводственной сферы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технологические особенности рассматриваемых видов деятельности, выяснить отличия производственных и социальных технологий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ться с экологическими особенностями изучаемых отраслей. Рассмотреть возможности и пути перехода отдельных видов непроизводственной деятельности на самофинансирование и самоокупаемость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оценку современным проблемам развития рассматриваемых отраслей народного хозяйства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снить особенности размещения предприятий, учреждений и организаций социальной сферы, ее отраслевых подразделений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факторы размещения отраслей непроизводственной сферы, установить принципы размещения непроизводственных объектов экономики.</w:t>
      </w:r>
    </w:p>
    <w:p>
      <w:pPr>
        <w:pStyle w:val="ListParagraph"/>
        <w:spacing w:lineRule="auto" w:line="240" w:before="0" w:after="0"/>
        <w:ind w:left="108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108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108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ListParagraph"/>
        <w:spacing w:lineRule="auto" w:line="240" w:before="0" w:after="0"/>
        <w:ind w:left="108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улик, А. В. Здравоохранение: вопросы теории и организации управления. Учеб-метод, пособие / А.В.Манулик. - Мн., 1994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тинин, В. П. Экономика образования / В.П.Щетинин, Н.А.Хроменков. - М., 1998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а, организация и планирование непроизводственной сферы: Учеб. пособие / Под ред. Е. Н. Жильцова. - М., 1987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а и управление в сфере образования: Учеб. пособие / Под ред. М. С. Грищенко. - Мн.,</w:t>
      </w:r>
    </w:p>
    <w:p>
      <w:pPr>
        <w:pStyle w:val="Normal"/>
        <w:spacing w:lineRule="auto" w:line="240" w:before="0" w:after="0"/>
        <w:ind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9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33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a33c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264</Words>
  <Characters>1506</Characters>
  <CharactersWithSpaces>1767</CharactersWithSpaces>
  <Paragraphs>3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8:22:00Z</dcterms:created>
  <dc:creator>Admin</dc:creator>
  <dc:description/>
  <dc:language>en-US</dc:language>
  <cp:lastModifiedBy>Admin</cp:lastModifiedBy>
  <dcterms:modified xsi:type="dcterms:W3CDTF">2013-05-27T18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